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ARIFFE DI RIGASSIFICAZIONE PER IL SERVIZIO CONTINUATIV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PER IL PERIODO TRANSITORI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 OTTOBRE 2012 – 31 DICEMBRE 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tariffa per il servizio di rigassificazione continuativo su base annuale </w:t>
      </w:r>
      <w:r>
        <w:rPr>
          <w:i/>
          <w:color w:val="0000FF"/>
        </w:rPr>
        <w:t>TL</w:t>
      </w:r>
      <w:r>
        <w:rPr>
          <w:color w:val="0000FF"/>
        </w:rPr>
        <w:t>, per l’Utilizzatore che approda al Terminale, consegna gas naturale liquefatto e ritira volumi di Gas al punto di entrata interconnesso con Rete in corrispondenza di Cavarzere, è data dalla seguente formul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TL = </w:t>
      </w:r>
      <w:bookmarkStart w:id="0" w:name="OLE_LINK2"/>
      <w:bookmarkStart w:id="1" w:name="OLE_LINK1"/>
      <w:r>
        <w:rPr>
          <w:i/>
          <w:color w:val="0000FF"/>
        </w:rPr>
        <w:t>Cqs</w:t>
      </w:r>
      <w:bookmarkEnd w:id="0"/>
      <w:bookmarkEnd w:id="1"/>
      <w:r>
        <w:rPr>
          <w:i/>
          <w:color w:val="0000FF"/>
        </w:rPr>
        <w:t xml:space="preserve"> * QS + Cna * NA + (CVL + CVL</w:t>
      </w:r>
      <w:r>
        <w:rPr>
          <w:i/>
          <w:color w:val="0000FF"/>
          <w:vertAlign w:val="superscript"/>
        </w:rPr>
        <w:t>u</w:t>
      </w:r>
      <w:r>
        <w:rPr>
          <w:i/>
          <w:color w:val="0000FF"/>
        </w:rPr>
        <w:t>) * E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v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i/>
          <w:color w:val="0000FF"/>
        </w:rPr>
        <w:t xml:space="preserve">Cqs </w:t>
      </w:r>
      <w:r>
        <w:rPr>
          <w:color w:val="0000FF"/>
        </w:rPr>
        <w:t>è il corrispettivo unitario di impegno associato ai quantitativi contrattuali di Gnl, espresso in euro/metro cubo di Gnl liquido/anno;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i/>
          <w:color w:val="0000FF"/>
        </w:rPr>
        <w:t xml:space="preserve">QS </w:t>
      </w:r>
      <w:r>
        <w:rPr>
          <w:color w:val="0000FF"/>
        </w:rPr>
        <w:t>sono le quantità contrattuali di Gnl consegnabili nell’anno, espresse in metri cubi di Gnl liquido/ann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Cna </w:t>
      </w:r>
      <w:r>
        <w:rPr>
          <w:color w:val="0000FF"/>
        </w:rPr>
        <w:t>è il corrispettivo unitario associato agli approdi previsti in conferimento, espresso in euro/approd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NA </w:t>
      </w:r>
      <w:r>
        <w:rPr>
          <w:color w:val="0000FF"/>
        </w:rPr>
        <w:t>è il numero annuo di approdi previsti in conferiment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>CVL e CVL</w:t>
      </w:r>
      <w:r>
        <w:rPr>
          <w:i/>
          <w:color w:val="0000FF"/>
          <w:vertAlign w:val="superscript"/>
        </w:rPr>
        <w:t>u</w:t>
      </w:r>
      <w:r>
        <w:rPr>
          <w:i/>
          <w:color w:val="0000FF"/>
        </w:rPr>
        <w:t xml:space="preserve"> </w:t>
      </w:r>
      <w:r>
        <w:rPr>
          <w:color w:val="0000FF"/>
        </w:rPr>
        <w:t>sono i corrispettivi unitari variabili per l’energia associata ai volumi rigassificati, espressi in euro/gigajoule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</w:rPr>
        <w:t xml:space="preserve">E </w:t>
      </w:r>
      <w:r>
        <w:rPr>
          <w:color w:val="0000FF"/>
        </w:rPr>
        <w:t>è la quantità di energia associata ai volumi di Gnl rigassificati (al netto dei consumi e perdite), espressa in gigajoule/an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orrispettivo in natura pari allo 0,66% dei quantitativi di Gnl consegnato dovrà essere corrisposto dall’utente a copertura dei consumi e perdite della catena di rigassificazio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5155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ARIFFA TRANSITORIA PER IL SERVIZIO DI MISUR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R IL PERIODO TRANSITORIO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 OTTOBRE 2012 – 31 DICEMBRE 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FF"/>
        </w:rPr>
        <w:t xml:space="preserve">La tariffa è basata sul corrispettivo transitorio </w:t>
      </w:r>
      <w:r>
        <w:rPr>
          <w:i/>
          <w:iCs/>
          <w:color w:val="0000FF"/>
        </w:rPr>
        <w:t>CM</w:t>
      </w:r>
      <w:r>
        <w:rPr>
          <w:rFonts w:cs="Times New (W1)" w:ascii="Times New (W1)" w:hAnsi="Times New (W1)"/>
          <w:i/>
          <w:iCs/>
          <w:color w:val="0000FF"/>
          <w:vertAlign w:val="superscript"/>
        </w:rPr>
        <w:t>G</w:t>
      </w:r>
      <w:r>
        <w:rPr>
          <w:color w:val="0000FF"/>
        </w:rPr>
        <w:t xml:space="preserve"> (espresso in euro/metro cubo di Gnl liquido/anno), introdotto per l'anno termico 2010-2011 con deliberazione ARG/gas 108/10 per la remunerazione del servizio di misura del trasporto gas svolto dalle imprese di rigassificazione. </w:t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175375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SEMPIO NUMERIC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Si consideri un Utilizzatore che richieda la rigassificazione di un carico di GNL da 145.000 metri cubi liquidi nel terminale di Adriatic LNG (39,500 MJ/Sm3 - coefficiente trasformazione liquido-gas uguale a 611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color w:val="0000FF"/>
        </w:rPr>
        <w:t>Il corrispettivo per i servizi di rigassificazione e misura viene calcolato come illustrato nell’esempio di seguito riportato</w:t>
      </w:r>
      <w:r>
        <w:rPr>
          <w:rFonts w:cs="Times New (W1)" w:ascii="Times New (W1)" w:hAnsi="Times New (W1)"/>
        </w:rPr>
        <w:t>:</w:t>
      </w:r>
    </w:p>
    <w:p>
      <w:pPr>
        <w:pStyle w:val="Normal"/>
        <w:jc w:val="both"/>
        <w:rPr>
          <w:rFonts w:ascii="Times New (W1)" w:hAnsi="Times New (W1)" w:cs="Times New (W1)"/>
          <w:color w:val="0000FF"/>
        </w:rPr>
      </w:pPr>
      <w:r>
        <w:rPr>
          <w:rFonts w:cs="Times New (W1)" w:ascii="Times New (W1)" w:hAnsi="Times New (W1)"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786120" cy="720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8:00Z</dcterms:created>
  <dc:creator>rdahmgazzola</dc:creator>
  <dc:description/>
  <cp:keywords/>
  <dc:language>en-US</dc:language>
  <cp:lastModifiedBy>rdahmgazzola</cp:lastModifiedBy>
  <dcterms:modified xsi:type="dcterms:W3CDTF">2012-07-30T12:48:00Z</dcterms:modified>
  <cp:revision>12</cp:revision>
  <dc:subject/>
  <dc:title>TARIFFE DI RIGASSIFICAZIONE PER IL SERVIZIO CONTINUATIVO</dc:title>
</cp:coreProperties>
</file>