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5 Otto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–14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–26 dicembre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8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  <w:r>
              <w:rPr>
                <w:rFonts w:cs="Arial" w:ascii="Arial" w:hAnsi="Arial"/>
                <w:b/>
                <w:color w:val="000000"/>
                <w:sz w:val="18"/>
                <w:vertAlign w:val="superscript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iodo da gennaio a settembre 2021 – da defini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(*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(**) </w:t>
      </w:r>
      <w:r>
        <w:rPr>
          <w:rFonts w:cs="Arial" w:ascii="Arial" w:hAnsi="Arial"/>
          <w:i/>
          <w:color w:val="000000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(***)</w:t>
      </w:r>
      <w:r>
        <w:rPr>
          <w:rFonts w:cs="Arial" w:ascii="Arial" w:hAnsi="Arial"/>
          <w:i/>
          <w:color w:val="000000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(****) </w:t>
      </w:r>
      <w:r>
        <w:rPr>
          <w:rFonts w:cs="Arial" w:ascii="Arial" w:hAnsi="Arial"/>
          <w:i/>
        </w:rPr>
        <w:t>La data di inizio di ciascun Slot di Discarica nel periodo Gennaio-Settembre 2021 verrà definita a partire dal Mese di Ottobre 2020, nell’ambito della Programmazione Trimestrale di cui al Cap. II articolo.3.3 del Codice di Rigassificazione.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i/>
        </w:rPr>
        <w:t xml:space="preserve">Una Offerta presentata in relazione a uno dei Prodotti da No. 3 a No. 8 relativi al periodo Gennaio-Settembre 2021 si intende riferita indistintamente a uno qualsiasi dei Prodotti da No. 3 a No. 8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i/>
        </w:rPr>
        <w:t xml:space="preserve">Una Offerta presentata in relazione a uno dei Prodotti da No. 9 a No. 14 relativi al periodo Gennaio-Settembre 2021 si intende riferita indistintamente a uno qualsiasi dei Prodotti da No. 9 a No. 14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55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09-29T07:33:00Z</dcterms:modified>
  <cp:revision>5</cp:revision>
  <dc:subject/>
  <dc:title>Carta intestata dell’Utente</dc:title>
</cp:coreProperties>
</file>