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8 NOV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8-11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24-27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Febbraio-Settembre 2021 è definita a partire dal Mese di Novem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5 a No. 8 relativi al periodo Febbraio-Settembre 2021 si intende riferita indistintamente a uno qualsiasi dei Prodotti da No. 5 a No. 8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9 a No. 14 relativi al periodo Febbraio-Settembre 2021 si intende riferita indistintamente a uno qualsiasi dei Prodotti da No. 9 a No. 14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1-12T08:03:00Z</dcterms:modified>
  <cp:revision>11</cp:revision>
  <dc:subject/>
  <dc:title>Carta intestata dell’Utente</dc:title>
</cp:coreProperties>
</file>