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 SETTEMBRE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-20 Sett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7-10 Ottobre 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-30 Ottobre 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5 Dic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8-26T09:04:00Z</dcterms:modified>
  <cp:revision>31</cp:revision>
  <dc:subject/>
  <dc:title>Carta intestata dell’Utente</dc:title>
</cp:coreProperties>
</file>