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4 NOVEM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8-11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24-27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**)</w:t>
      </w:r>
      <w:r>
        <w:rPr>
          <w:rFonts w:cs="Arial" w:ascii="Arial" w:hAnsi="Arial"/>
          <w:i/>
          <w:color w:val="000000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****) </w:t>
      </w:r>
      <w:r>
        <w:rPr>
          <w:rFonts w:cs="Arial" w:ascii="Arial" w:hAnsi="Arial"/>
          <w:i/>
        </w:rPr>
        <w:t>La data di inizio di ciascun Slot di Discarica nel periodo Febbraio-Settembre 2021 è definita a partire dal Mese di Novembre 2020, nell’ambito della Programmazione Trimestrale di cui al Cap. II articolo.3.3 del Codice di Rigassificazione.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 xml:space="preserve">Una Offerta presentata in relazione a uno dei Prodotti da No. 5 a No. 8 relativi al periodo Febbraio-Settembre 2021 si intende riferita indistintamente a uno qualsiasi dei Prodotti da No. 5 a No. 8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Una Offerta presentata in relazione a uno dei Prodotti da No. 9 a No. 14 relativi al periodo Febbraio-Settembre 2021 si intende riferita indistintamente a uno qualsiasi dei Prodotti da No. 9 a No. 14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0-27T09:21:00Z</dcterms:modified>
  <cp:revision>9</cp:revision>
  <dc:subject/>
  <dc:title>Carta intestata dell’Utente</dc:title>
</cp:coreProperties>
</file>