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8 SETTEMBRE 2021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693"/>
        <w:gridCol w:w="2693"/>
      </w:tblGrid>
      <w:tr>
        <w:trPr>
          <w:trHeight w:val="15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Slot di discarica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  <w:br/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7-10 Ottobre 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-30 Ottobre 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-5 Dic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iodo Gennaio-Marzo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__ m3li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a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.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1-09-01T13:35:00Z</dcterms:modified>
  <cp:revision>32</cp:revision>
  <dc:subject/>
  <dc:title>Carta intestata dell’Utente</dc:title>
</cp:coreProperties>
</file>