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2 Otto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Gennaio-Settembre 2021 verrà definita a partire dal Mese di Otto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3 a No. 8 relativi al periodo Gennaio-Settembre 2021 si intende riferita indistintamente a uno qualsiasi dei Prodotti da No. 3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Genn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0-06T13:30:00Z</dcterms:modified>
  <cp:revision>6</cp:revision>
  <dc:subject/>
  <dc:title>Carta intestata dell’Utente</dc:title>
</cp:coreProperties>
</file>