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DI CAPACITA’ INFRANNUALE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DULO UNICO DI OFFERTA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IDO PER L’ASTA 29 DICEMBRE 2020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uno o più prodotti  </w:t>
      </w:r>
    </w:p>
    <w:p>
      <w:pPr>
        <w:pStyle w:val="BodyText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 riferimento alla “Procedura d’asta per la sottoscrizione della Capacità Infrannuale</w:t>
      </w:r>
      <w:r>
        <w:rPr>
          <w:rFonts w:cs="Verdana" w:ascii="Verdana" w:hAnsi="Verdana"/>
          <w:szCs w:val="24"/>
        </w:rPr>
        <w:t>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sul sito internet di Terminale GNL Adriatico S.r.l. - che qui si dà interamente per richiamata ed accettata – e al Regolamento d’Asta pubblicato sul sito internet di Adriatic LNG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jc w:val="center"/>
        <w:rPr/>
      </w:pPr>
      <w:r>
        <w:rPr>
          <w:rFonts w:cs="Arial" w:ascii="Arial" w:hAnsi="Arial"/>
          <w:b/>
          <w:color w:val="000000"/>
        </w:rPr>
        <w:t>OFFERTA/OFFERTE (*)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caso di Offerte per più prodotti, ciascuna di esse costituisce una autonoma offerta incondizionata e non vincolata alla validità e/o alla accettazione e/o non accettazione delle altre offerte di cui al presente modulo. Ciascuna Offerta per Prodotto è valutata singolarmente da Adriatic LNG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2693"/>
        <w:gridCol w:w="2693"/>
      </w:tblGrid>
      <w:tr>
        <w:trPr>
          <w:trHeight w:val="16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mero prodotto 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Slot di discarica (****)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Quantità Effettiva Richiesta</w:t>
            </w:r>
            <w:r>
              <w:rPr>
                <w:rFonts w:cs="Arial" w:ascii="Arial" w:hAnsi="Arial"/>
                <w:color w:val="000000"/>
              </w:rPr>
              <w:t xml:space="preserve"> (**)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fferta</w:t>
            </w:r>
            <w:r>
              <w:rPr>
                <w:rFonts w:cs="Arial" w:ascii="Arial" w:hAnsi="Arial"/>
                <w:color w:val="000000"/>
              </w:rPr>
              <w:t xml:space="preserve"> (***) </w:t>
            </w:r>
          </w:p>
          <w:p>
            <w:pPr>
              <w:pStyle w:val="BodyText2"/>
              <w:spacing w:lineRule="auto" w:line="288"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  <w:p>
            <w:pPr>
              <w:pStyle w:val="BodyText2"/>
              <w:spacing w:lineRule="auto" w:line="288"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-24 febbraio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-20 marzo 2021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 marzo – 1 aprile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 giugno - 2 luglio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9-22 luglio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-11 agosto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>
          <w:trHeight w:val="6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-31 agosto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-20 settembre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</w:tbl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4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</w:t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</w:rPr>
        <w:t>(*)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 xml:space="preserve">con la presente Offerta/Offerte, l’Offerente dichiara l’espressa e integrale accettazione delle regole di asta transitoria pubblicate sul sito internet di Adriatic LNG in data 7 luglio 2020. </w:t>
      </w:r>
    </w:p>
    <w:p>
      <w:pPr>
        <w:pStyle w:val="BodyText2"/>
        <w:spacing w:lineRule="auto" w:line="288"/>
        <w:rPr/>
      </w:pPr>
      <w:r>
        <w:rPr>
          <w:rFonts w:cs="Arial" w:ascii="Arial" w:hAnsi="Arial"/>
          <w:color w:val="000000"/>
          <w:sz w:val="18"/>
        </w:rPr>
        <w:t xml:space="preserve">(**) </w:t>
      </w:r>
      <w:r>
        <w:rPr>
          <w:rFonts w:cs="Arial" w:ascii="Arial" w:hAnsi="Arial"/>
          <w:i/>
          <w:color w:val="000000"/>
          <w:sz w:val="18"/>
        </w:rPr>
        <w:t xml:space="preserve">la quantità dovrà essere compreso tra un minimo di 65.000 metri cubi di GNL ed un massimo pari alla quantità massima, come pubblicata sul sito internet di Adriatic LNG. 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18"/>
        </w:rPr>
        <w:t>(***)</w:t>
      </w:r>
      <w:r>
        <w:rPr>
          <w:rFonts w:cs="Arial" w:ascii="Arial" w:hAnsi="Arial"/>
          <w:i/>
          <w:color w:val="000000"/>
          <w:sz w:val="18"/>
        </w:rPr>
        <w:t xml:space="preserve"> l’Offerta economica vincolante e incondizionata in €/m3liq per il singolo prodotto 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i/>
        </w:rPr>
        <w:t>Allegato: copia documento di identità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b/>
        <w:bCs/>
        <w:i/>
        <w:sz w:val="18"/>
        <w:szCs w:val="18"/>
      </w:rPr>
      <w:t xml:space="preserve"> - RISERVATO</w:t>
    </w:r>
  </w:p>
  <w:p>
    <w:pPr>
      <w:pStyle w:val="BodyText2"/>
      <w:spacing w:lineRule="auto" w:line="288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Modulo di Offerta</w:t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4:00Z</dcterms:created>
  <dc:creator>Daniele Capizzi</dc:creator>
  <dc:description/>
  <cp:keywords/>
  <dc:language>en-US</dc:language>
  <cp:lastModifiedBy>Roncon Lisa</cp:lastModifiedBy>
  <cp:lastPrinted>2011-02-10T14:46:00Z</cp:lastPrinted>
  <dcterms:modified xsi:type="dcterms:W3CDTF">2020-12-23T13:18:00Z</dcterms:modified>
  <cp:revision>10</cp:revision>
  <dc:subject/>
  <dc:title>Carta intestata dell’Utente</dc:title>
</cp:coreProperties>
</file>