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8 Agosto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–5 sett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–12 nov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6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***) l’Offerta economica vincolante e incondizionata in €/m3liq per il singolo prodotto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08-12T08:03:00Z</dcterms:modified>
  <cp:revision>7</cp:revision>
  <dc:subject/>
  <dc:title>Carta intestata dell’Utente</dc:title>
</cp:coreProperties>
</file>