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ARIFFE DI RIGASSIFICAZIONE PER IL SERVIZIO SU BASE SPO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 OTTOBRE 2011 – 30 SETTEMBRE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tariffa per il servizio di rigassificazione su base spot </w:t>
      </w:r>
      <w:r>
        <w:rPr>
          <w:i/>
          <w:color w:val="0000FF"/>
        </w:rPr>
        <w:t>TLspot</w:t>
      </w:r>
      <w:r>
        <w:rPr>
          <w:color w:val="0000FF"/>
        </w:rPr>
        <w:t>, per l’Utilizzatore che approda al terminale, consegna gas naturale liquefatto e ritira volumi di Gas al punto di entrata interconnesso con la Rete in corrispondenza di Cavarzere, è data dalla seguente formula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TLspot = </w:t>
      </w:r>
      <w:bookmarkStart w:id="0" w:name="OLE_LINK2"/>
      <w:bookmarkStart w:id="1" w:name="OLE_LINK1"/>
      <w:r>
        <w:rPr>
          <w:rFonts w:cs="Arial" w:ascii="Arial" w:hAnsi="Arial"/>
          <w:i/>
          <w:color w:val="0000FF"/>
        </w:rPr>
        <w:t>α</w:t>
      </w:r>
      <w:r>
        <w:rPr>
          <w:i/>
          <w:color w:val="0000FF"/>
        </w:rPr>
        <w:t>*Cqs</w:t>
      </w:r>
      <w:bookmarkEnd w:id="0"/>
      <w:bookmarkEnd w:id="1"/>
      <w:r>
        <w:rPr>
          <w:i/>
          <w:color w:val="0000FF"/>
        </w:rPr>
        <w:t xml:space="preserve"> * QS + Cna * NA + (CVL + CVLu) * E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v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α  </w:t>
      </w:r>
      <w:r>
        <w:rPr>
          <w:color w:val="0000FF"/>
        </w:rPr>
        <w:t>è un coefficiente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color w:val="0000FF"/>
        </w:rPr>
        <w:t>che per il terzo periodo di regolazione è pari a 0,7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i/>
          <w:color w:val="0000FF"/>
        </w:rPr>
        <w:t xml:space="preserve">Cqs </w:t>
      </w:r>
      <w:r>
        <w:rPr>
          <w:color w:val="0000FF"/>
        </w:rPr>
        <w:t>è il corrispettivo unitario di impegno associato ai quantitativi contrattuali di Gnl, espresso in euro/metro cubo di Gnl liquido/anno approvato dall’Autorità per l’energia elettrica ed il gas;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i/>
          <w:color w:val="0000FF"/>
        </w:rPr>
        <w:t xml:space="preserve">QS </w:t>
      </w:r>
      <w:r>
        <w:rPr>
          <w:color w:val="0000FF"/>
        </w:rPr>
        <w:t>sono le quantità contrattuali di Gnl consegnabili nell’anno, espresse in metri cubi di Gnl liquido/ann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Cna </w:t>
      </w:r>
      <w:r>
        <w:rPr>
          <w:color w:val="0000FF"/>
        </w:rPr>
        <w:t>è il corrispettivo unitario associato agli approdi previsti in conferimento approvato dall’Autorità per l’energia elettrica ed il gas, espresso in euro/approd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NA </w:t>
      </w:r>
      <w:r>
        <w:rPr>
          <w:color w:val="0000FF"/>
        </w:rPr>
        <w:t>è il numero annuo di approdi previsti in conferiment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CVL e CVLu  </w:t>
      </w:r>
      <w:r>
        <w:rPr>
          <w:color w:val="0000FF"/>
        </w:rPr>
        <w:t>sono i corrispettivi unitari variabili per l’energia associata ai volumi rigassificati approvati dall’Autorità per l’energia elettrica ed il gas, espressi in euro/gigajoule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E </w:t>
      </w:r>
      <w:r>
        <w:rPr>
          <w:color w:val="0000FF"/>
        </w:rPr>
        <w:t>è la quantità di energia associata ai volumi di Gnl rigassificati (al netto dei consumi e perdite), espressa in gigajoule/an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orrispettivo in natura pari allo 0,7% dei quantitativi di gnl consegnato dovrà essere corrisposto dall’utente a copertura dei consumi e perdite della catena di rigassificazio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ARIFFA TRANSITORIA PER IL SERVIZIO DI MISUR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R L’ANNO TERMICO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 OTTOBRE 2011 – 30 SETTEMBRE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La tariffa è basata sul corrispettivo transitorio </w:t>
      </w:r>
      <w:r>
        <w:rPr>
          <w:i/>
          <w:iCs/>
          <w:color w:val="0000FF"/>
        </w:rPr>
        <w:t>CM</w:t>
      </w:r>
      <w:r>
        <w:rPr>
          <w:i/>
          <w:iCs/>
          <w:color w:val="0000FF"/>
          <w:vertAlign w:val="superscript"/>
        </w:rPr>
        <w:t>G</w:t>
      </w:r>
      <w:r>
        <w:rPr>
          <w:color w:val="0000FF"/>
        </w:rPr>
        <w:t xml:space="preserve"> (espresso in euro/metro cubo di Gnl liquido/anno), introdotto con l'anno termico 2010-2011 con deliberazione ARG/gas 108/10 per la remunerazione del servizio di misura del trasporto gas svolto dalle imprese di rigassificazione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SEMPIO NUMERIC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Si consideri un Utilizzatore che richieda la rigassificazione di un carico di GNL su base spot da 145.000 metri cubi liquidi al Terminale (39,500 MJ/Sm3 - coefficiente trasformazione liquido-gas uguale a 611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color w:val="0000FF"/>
        </w:rPr>
        <w:t>Il corrispettivo per i servizi di rigassificazione e misura su base spot viene calcolato come illustrato nell’esempio di seguito riportato</w:t>
      </w:r>
      <w:r>
        <w:rPr>
          <w:rFonts w:cs="Times New (W1)" w:ascii="Times New (W1)" w:hAnsi="Times New (W1)"/>
        </w:rPr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4085" cy="743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9:00Z</dcterms:created>
  <dc:creator>rdahmgazzola</dc:creator>
  <dc:description/>
  <cp:keywords/>
  <dc:language>en-US</dc:language>
  <cp:lastModifiedBy>rdahmgazzola</cp:lastModifiedBy>
  <cp:lastPrinted>2009-11-12T18:16:00Z</cp:lastPrinted>
  <dcterms:modified xsi:type="dcterms:W3CDTF">2011-08-05T08:36:00Z</dcterms:modified>
  <cp:revision>8</cp:revision>
  <dc:subject/>
  <dc:title>TARIFFE DI RIGASSIFICAZIONE PER IL SERVIZIO CONTINUATIVO</dc:title>
</cp:coreProperties>
</file>