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5 GENNAIO 2022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Corpodeltesto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410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-23 Genna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8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19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-26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8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19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-26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5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2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1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5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2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1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5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2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1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31 Agosto 2021. </w:t>
      </w:r>
    </w:p>
    <w:p>
      <w:pPr>
        <w:pStyle w:val="Corpodeltesto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Corpodeltesto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Corpodeltesto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5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12-30T13:36:00Z</dcterms:modified>
  <cp:revision>3</cp:revision>
  <dc:subject/>
  <dc:title>Carta intestata dell’Utente</dc:title>
</cp:coreProperties>
</file>