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6 OTTO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9-30T12:36:00Z</dcterms:modified>
  <cp:revision>36</cp:revision>
  <dc:subject/>
  <dc:title>Carta intestata dell’Utente</dc:title>
</cp:coreProperties>
</file>