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5 NOV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marz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Marzo-Settembre 2021 è definita a partire dal Mese di Dicem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4 a No. 7 relativi al periodo Marzo-Settembre 2021 si intende riferita indistintamente a uno qualsiasi dei Prodotti da No. 4 a No. 7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8 a No. 12 relativi al periodo Marzo-Settembre 2021 si intende riferita indistintamente a uno qualsiasi dei Prodotti da No. 8 a No. 12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1-20T10:04:00Z</dcterms:modified>
  <cp:revision>14</cp:revision>
  <dc:subject/>
  <dc:title>Carta intestata dell’Utente</dc:title>
</cp:coreProperties>
</file>