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26 Ottobre 2020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/>
      </w:pPr>
      <w:r>
        <w:rPr>
          <w:rFonts w:cs="Arial" w:ascii="Arial" w:hAnsi="Arial"/>
          <w:b/>
          <w:color w:val="000000"/>
        </w:rPr>
        <w:t>OFFERTA/OFFERTE (*)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693"/>
        <w:gridCol w:w="2693"/>
      </w:tblGrid>
      <w:tr>
        <w:trPr>
          <w:trHeight w:val="16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Slot di discarica (****)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–14 dicembre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–26 dicembre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8-11 gennaio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24-27 gennaio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8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eriodo da febbr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6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febbr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7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febbr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8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febbr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9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febbr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0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febbr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1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febbr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2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febbr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3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febbr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4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febbr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</w:tbl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4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(*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con la presente Offerta/Offerte, l’Offerente dichiara l’espressa e integrale accettazione delle regole di asta transitoria pubblicate sul sito internet di Adriatic LNG in data 7 luglio 2020.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(**) </w:t>
      </w:r>
      <w:r>
        <w:rPr>
          <w:rFonts w:cs="Arial" w:ascii="Arial" w:hAnsi="Arial"/>
          <w:i/>
          <w:color w:val="000000"/>
        </w:rPr>
        <w:t xml:space="preserve">la quantità dovrà essere compreso tra un minimo di 65.000 metri cubi di GNL ed un massimo pari alla quantità massima, come pubblicata sul sito internet di Adriatic LNG.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(***)</w:t>
      </w:r>
      <w:r>
        <w:rPr>
          <w:rFonts w:cs="Arial" w:ascii="Arial" w:hAnsi="Arial"/>
          <w:i/>
          <w:color w:val="000000"/>
        </w:rPr>
        <w:t xml:space="preserve"> l’Offerta economica vincolante e incondizionata in €/m3liq per il singolo prodotto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color w:val="000000"/>
        </w:rPr>
        <w:t xml:space="preserve">(****) </w:t>
      </w:r>
      <w:r>
        <w:rPr>
          <w:rFonts w:cs="Arial" w:ascii="Arial" w:hAnsi="Arial"/>
          <w:i/>
        </w:rPr>
        <w:t>La data di inizio di ciascun Slot di Discarica nel periodo Febbraio-Settembre 2021 è definita a partire dal Mese di Novembre 2020, nell’ambito della Programmazione Trimestrale di cui al Cap. II articolo.3.3 del Codice di Rigassificazione.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i/>
        </w:rPr>
        <w:t xml:space="preserve">Una Offerta presentata in relazione a uno dei Prodotti da No. 5 a No. 8 relativi al periodo Febbraio-Settembre 2021 si intende riferita indistintamente a uno qualsiasi dei Prodotti da No. 5 a No. 8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i/>
        </w:rPr>
        <w:t xml:space="preserve">Una Offerta presentata in relazione a uno dei Prodotti da No. 9 a No. 14 relativi al periodo Febbraio-Settembre 2021 si intende riferita indistintamente a uno qualsiasi dei Prodotti da No. 9 a No. 14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i/>
        </w:rPr>
        <w:t>Allegato: copia documento di identità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3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3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BodyText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55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0-10-21T14:17:00Z</dcterms:modified>
  <cp:revision>8</cp:revision>
  <dc:subject/>
  <dc:title>Carta intestata dell’Utente</dc:title>
</cp:coreProperties>
</file>