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1 Agosto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2581"/>
      </w:tblGrid>
      <w:tr>
        <w:trPr>
          <w:trHeight w:val="1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–5 sett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commentRangeStart w:id="0"/>
            <w:r>
              <w:rPr>
                <w:rFonts w:cs="Arial" w:ascii="Arial" w:hAnsi="Arial"/>
                <w:color w:val="000000"/>
                <w:sz w:val="20"/>
              </w:rPr>
              <w:t>_______________ m3liq</w:t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commentRangeStart w:id="1"/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–12 nov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6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da gennaio a settembre 2021 – da defin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***) l’Offerta economica vincolante e incondizionata in €/m3liq per il singolo prodotto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con Lisa" w:date="2020-08-05T11:40:00Z" w:initials="R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T HERE THE QUANTITY m3liq</w:t>
      </w:r>
    </w:p>
  </w:comment>
  <w:comment w:id="1" w:author="Roncon Lisa" w:date="2020-08-05T11:40:00Z" w:initials="R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INSERT HERE THE PRICE OF THE OFFER €/m3liq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08-05T09:41:00Z</dcterms:modified>
  <cp:revision>4</cp:revision>
  <dc:subject/>
  <dc:title>Carta intestata dell’Utente</dc:title>
</cp:coreProperties>
</file>