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NOV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febbr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Febbraio-Settembre 2021 è definita a partire dal Mese di Novem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5 a No. 8 relativi al periodo Febbraio-Settembre 2021 si intende riferita indistintamente a uno qualsiasi dei Prodotti da No. 5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Febbr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1-05T09:00:00Z</dcterms:modified>
  <cp:revision>10</cp:revision>
  <dc:subject/>
  <dc:title>Carta intestata dell’Utente</dc:title>
</cp:coreProperties>
</file>