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riferimento alla “PROCEDURA DI GARA PER  L’INDIVIDUAZIONE DI SOGGETTI DISPONIBILI A FORNIRE, AI FINI DEL SERVIZIO DI PEAK SHAVING PREVISTO DAL DM 18/10/2013, UN CARICO DI GNL PER LO STOCCAGGIO TEMPORANEO DI GAS NEI SERBATOI DI </w:t>
      </w:r>
      <w:r>
        <w:rPr>
          <w:rFonts w:cs="Verdana" w:ascii="Verdana" w:hAnsi="Verdana"/>
          <w:szCs w:val="24"/>
        </w:rPr>
        <w:t>TERMINALE GNL ADRIATICO S.R.L NEL PERIODO INVERNALE DELL’ANNO TERMICO 2016/2017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in data 27 ottobre 2016  sul sito internet di Terminale GNL Adriatico S.r.l. - che qui si da interamente per richiamata ed accettata compresi i relativi allegati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FERTA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ot di Discarica (Date): </w:t>
        <w:tab/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itativo offerto (MWh) (*): </w:t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Stima PCS del GNL (kWh/S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): </w:t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Stima Indice di Wobbe del GNL (kWh/S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:</w:t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Presunto porto di caricazione : </w:t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Presunto nominativo della nave :</w:t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zo Offerto P (€/MWh):</w:t>
        <w:tab/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IVA applicabile (%):</w:t>
        <w:tab/>
        <w:tab/>
        <w:tab/>
        <w:tab/>
        <w:tab/>
        <w:t>_____________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i/>
          <w:color w:val="000000"/>
        </w:rPr>
        <w:t xml:space="preserve">(*) Il quantitativo oggetto di offerta dovrà essere compreso tra un minimo di 60.000 metri cubi di GNL (pari a circa 400,000 MWh) ed un massimo di 70.000 metri cubi di GNL (pari a circa 470,000 MWh)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</w:t>
    </w:r>
    <w:r>
      <w:rPr>
        <w:rFonts w:cs="Book Antiqua" w:ascii="Book Antiqua" w:hAnsi="Book Antiqua"/>
      </w:rPr>
      <w:t>Allegato 4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</w:t>
    </w:r>
    <w:r>
      <w:rPr/>
      <w:t>MODULO DI OFFERTA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1:00Z</dcterms:created>
  <dc:creator>Daniele Capizzi</dc:creator>
  <dc:description/>
  <cp:keywords/>
  <dc:language>en-US</dc:language>
  <cp:lastModifiedBy>De Natale Carmen</cp:lastModifiedBy>
  <cp:lastPrinted>2011-02-10T14:46:00Z</cp:lastPrinted>
  <dcterms:modified xsi:type="dcterms:W3CDTF">2016-10-27T20:55:00Z</dcterms:modified>
  <cp:revision>3</cp:revision>
  <dc:subject/>
  <dc:title>Carta intestata dell’Utente</dc:title>
</cp:coreProperties>
</file>