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18 DICEM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-11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4-27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-24 febbra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-20 marzo 2021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marzo – 1 april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giugno - 2 lugl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19-22 lugl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-1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-3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-20 sett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2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12-14T14:48:00Z</dcterms:modified>
  <cp:revision>8</cp:revision>
  <dc:subject/>
  <dc:title>Carta intestata dell’Utente</dc:title>
</cp:coreProperties>
</file>