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8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STA DI CAPACITA’ INFRANNUALE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VALIDO PER L’ASTA 30 MARZO 2022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per uno o più prodotti  </w:t>
      </w:r>
    </w:p>
    <w:p>
      <w:pPr>
        <w:pStyle w:val="Corpodeltesto2"/>
        <w:spacing w:lineRule="auto" w:line="288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Corpodeltesto2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“Procedura d’asta per la sottoscrizione della Capacità Infrannuale</w:t>
      </w:r>
      <w:r>
        <w:rPr>
          <w:rFonts w:cs="Verdana" w:ascii="Verdana" w:hAnsi="Verdana"/>
          <w:sz w:val="22"/>
          <w:szCs w:val="22"/>
        </w:rPr>
        <w:t>”,</w:t>
      </w:r>
      <w:r>
        <w:rPr>
          <w:rFonts w:cs="Arial" w:ascii="Arial" w:hAnsi="Arial"/>
          <w:sz w:val="22"/>
          <w:szCs w:val="22"/>
        </w:rPr>
        <w:t xml:space="preserve"> (in </w:t>
      </w:r>
      <w:r>
        <w:rPr>
          <w:rFonts w:cs="Arial" w:ascii="Arial" w:hAnsi="Arial"/>
          <w:color w:val="000000"/>
          <w:sz w:val="22"/>
          <w:szCs w:val="22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Corpodeltesto2"/>
        <w:spacing w:lineRule="auto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Corpodeltesto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2410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4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4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4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 (**)</w:t>
              <w:br/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4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4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 (***) </w:t>
              <w:br/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4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-9 Giugn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7 Luglio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-29 Settembre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Corpodeltesto2"/>
        <w:spacing w:lineRule="auto" w:line="28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Corpodeltesto2"/>
        <w:spacing w:lineRule="auto" w:line="288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*)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con la presente Offerta/Offerte, l’Offerente dichiara l’espressa e integrale accettazione delle regole di asta pubblicate sul sito internet di Adriatic LNG in data 31 Agosto 2021. </w:t>
      </w:r>
    </w:p>
    <w:p>
      <w:pPr>
        <w:pStyle w:val="Corpodeltesto2"/>
        <w:spacing w:lineRule="auto" w:line="288"/>
        <w:rPr/>
      </w:pPr>
      <w:r>
        <w:rPr>
          <w:rFonts w:cs="Arial" w:ascii="Arial" w:hAnsi="Arial"/>
          <w:color w:val="000000"/>
          <w:sz w:val="16"/>
          <w:szCs w:val="16"/>
        </w:rPr>
        <w:t xml:space="preserve">(**)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Corpodeltesto2"/>
        <w:spacing w:lineRule="auto" w:line="288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***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1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1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Corpodeltesto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5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2-03-24T10:03:00Z</dcterms:modified>
  <cp:revision>9</cp:revision>
  <dc:subject/>
  <dc:title>Carta intestata dell’Utente</dc:title>
</cp:coreProperties>
</file>